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602223711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1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07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00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1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Βισίλια Άννα-Μαρία, Λέκτορ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φωτίου Μαρία,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Χατζηπαυλίδη Ιορδάνη, Επίκουρο</w:t>
            </w: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Μπρέγιαννη Χρήστο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Αρχιτεκτονική Τοπίου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έμπτη 9 Ιουλίου</w:t>
      </w:r>
      <w:r>
        <w:rPr>
          <w:rFonts w:cs="Calibri" w:ascii="Calibri" w:hAnsi="Calibri"/>
          <w:b/>
          <w:bCs/>
          <w:i/>
          <w:iCs/>
          <w:u w:val="single"/>
        </w:rPr>
        <w:t xml:space="preserve">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0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Διδασκαλίας του Εργαστηρίου Ανθοκομίας και Αρχιτεκτονικής Τοπίου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υρίου Μπρέγιαννη Χρήστου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Σχεδιασμός πάρκου στο χώρο του πρώην Κοιμητηρίου Νίκαιας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1:00Z</dcterms:created>
  <dc:creator>user</dc:creator>
  <dc:description/>
  <cp:keywords/>
  <dc:language>en-US</dc:language>
  <cp:lastModifiedBy>user</cp:lastModifiedBy>
  <dcterms:modified xsi:type="dcterms:W3CDTF">2015-07-01T11:38:00Z</dcterms:modified>
  <cp:revision>4</cp:revision>
  <dc:subject/>
  <dc:title>ΕΛΛΗΝΙΚΗ ΔΗΜΟΚΡΑΤΙΑ</dc:title>
</cp:coreProperties>
</file>